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AGEN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February 15, 2011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CALL TO ORDER, ROLL CALL AND FLAG SALUTE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COMMITTEE MEMBERS:     ____ Margie Aguirre ____Andrea Dewar ____ Isabelle Echeverria   </w:t>
        <w:tab/>
        <w:tab/>
        <w:tab/>
        <w:tab/>
        <w:t xml:space="preserve">  ____ John Patterson ____ Julie Shaw _____ Tom Shrader  </w:t>
        <w:tab/>
        <w:tab/>
        <w:tab/>
        <w:tab/>
        <w:tab/>
        <w:t xml:space="preserve">  ____ Dana Tjaarda  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PPROVAL OF THE RE-APPOINTMENT OF ISABELLA ECHEVERRIA, JOHN PATTERSON, AND TOM SHRADER FOR THEIR SECOND TERM AS MEMBERS OF THE LAKESIDE UNION SCHOOL DISTRICT CITIZEN’S OVERSIGHT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Moved _____________________  Seconded ____________________ Vote ___________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3.</w:t>
        <w:tab/>
        <w:t>APPROVAL OF MINUTE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ab/>
        <w:t>(1)</w:t>
        <w:tab/>
        <w:t>Regular Meeting of November 16, 20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Moved _________  Seconded ____________________ Vote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HEARING OF STAFF AND/ OR CITIZENS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DISCUSSION OR ACTION ITEM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2880" w:right="-720" w:hanging="2160"/>
        <w:rPr/>
      </w:pPr>
      <w:r>
        <w:rPr/>
        <w:t>Repor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  <w:t>(1)</w:t>
        <w:tab/>
        <w:t>Presentation of Audit for 2009-2010.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BlockText"/>
        <w:rPr/>
      </w:pPr>
      <w:r>
        <w:rPr/>
        <w:t>(2)</w:t>
        <w:tab/>
        <w:t>Year to Date Financial Repor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(3)</w:t>
        <w:tab/>
        <w:t>Update on Facility Projects In Progress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6.</w:t>
        <w:tab/>
        <w:t>COMMITTEE REPORTS AND/OR INQUIR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DJOURN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37:00Z</dcterms:created>
  <dc:creator>KWatson</dc:creator>
  <dc:description/>
  <dc:language>en-US</dc:language>
  <cp:lastModifiedBy>Your Name</cp:lastModifiedBy>
  <cp:lastPrinted>2010-11-23T14:12:00Z</cp:lastPrinted>
  <dcterms:modified xsi:type="dcterms:W3CDTF">2014-08-21T20:37:00Z</dcterms:modified>
  <cp:revision>2</cp:revision>
  <dc:subject/>
  <dc:title>LAKESIDE UNION SCHOOL DISTRICT</dc:title>
</cp:coreProperties>
</file>